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附件</w:t>
      </w:r>
      <w:r>
        <w:rPr>
          <w:rFonts w:eastAsia="宋体" w:cs="宋体" w:ascii="宋体" w:hAnsi="宋体"/>
          <w:b/>
          <w:szCs w:val="32"/>
        </w:rPr>
        <w:t>1</w:t>
      </w:r>
      <w:r>
        <w:rPr>
          <w:rFonts w:ascii="宋体" w:hAnsi="宋体" w:cs="宋体" w:eastAsia="宋体"/>
          <w:b/>
          <w:szCs w:val="32"/>
        </w:rPr>
        <w:t>全国品牌故事大赛评价标准</w:t>
      </w:r>
    </w:p>
    <w:p>
      <w:pPr>
        <w:pStyle w:val="Style2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（一）微电影类品牌故事评价指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2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-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5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5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3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mp4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，作品分辨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20*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8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及以上。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文件大小不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500M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，视频画面不带角标、台标、水印等标识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美誉度及客户满意度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艺术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视频中的画面美感强烈，音乐与剧情完美融合，服化道精美，艺术精湛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（二）短视频类品牌故事评价指标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.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-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mp4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，作品分辨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20*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8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及以上。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文件大小不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500M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，视频画面不带角标、台标、水印等标识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创新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tabs>
                <w:tab w:val="clear" w:pos="420"/>
                <w:tab w:val="left" w:pos="1425" w:leader="none"/>
              </w:tabs>
              <w:ind w:hanging="0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背景音乐能够渲染表现短视频主题，升华内容，且画面具有美感，构图技巧性强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tabs>
                <w:tab w:val="clear" w:pos="420"/>
                <w:tab w:val="left" w:pos="1425" w:leader="none"/>
              </w:tabs>
              <w:ind w:hanging="0"/>
              <w:rPr>
                <w:rFonts w:ascii="仿宋_GB2312;仿宋" w:hAnsi="仿宋_GB2312;仿宋" w:eastAsia="仿宋_GB2312;仿宋" w:cs="宋体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kern w:val="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2"/>
              </w:rPr>
              <w:t>视频剪辑具有较高的技术性及艺术性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2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（三）征文类品牌故事评价指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或抄袭行为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数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-3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tLeast" w:line="32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3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Word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文档格式，正文题目二号字方正小标宋简体，正文小三号字仿宋，图表名称五号黑体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表达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语句流畅，词语生动，句式灵活，文句有意蕴，且结构严谨，条理清晰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详实且有深度，能够以小见大，感情表达充沛，意境深远，能够透过现象看本质，观点具有启发性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23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（四）演讲类品牌故事评价指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2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5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-8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，超时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以内扣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.5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，超时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以上扣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表现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服化道精巧，与故事主题或背景高度契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普通话标准，自信从容，感情充沛，无停顿及失误</w:t>
            </w:r>
          </w:p>
        </w:tc>
      </w:tr>
    </w:tbl>
    <w:p>
      <w:pPr>
        <w:pStyle w:val="Normal"/>
        <w:overflowPunct w:val="false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bidi w:val="0"/>
        <w:rPr>
          <w:rFonts w:ascii="黑体" w:hAnsi="黑体" w:eastAsia="仿宋_GB2312;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kern w:val="2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2">
    <w:name w:val="正文文本首行缩进 2 字符"/>
    <w:qFormat/>
    <w:rPr>
      <w:rFonts w:ascii="仿宋_GB2312;仿宋" w:hAnsi="仿宋_GB2312;仿宋" w:eastAsia="等线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等线" w:cs="仿宋_GB2312;仿宋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0">
    <w:name w:val="公文标题"/>
    <w:basedOn w:val="Normal"/>
    <w:qFormat/>
    <w:pPr>
      <w:jc w:val="center"/>
    </w:pPr>
    <w:rPr>
      <w:sz w:val="44"/>
      <w:szCs w:val="22"/>
    </w:rPr>
  </w:style>
  <w:style w:type="paragraph" w:styleId="Style21">
    <w:name w:val="主送机关"/>
    <w:basedOn w:val="Normal"/>
    <w:qFormat/>
    <w:pPr/>
    <w:rPr>
      <w:szCs w:val="22"/>
    </w:rPr>
  </w:style>
  <w:style w:type="paragraph" w:styleId="Style22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标准文件_附录表标题"/>
    <w:next w:val="Normal"/>
    <w:qFormat/>
    <w:pPr>
      <w:widowControl/>
      <w:bidi w:val="0"/>
      <w:snapToGrid w:val="false"/>
      <w:jc w:val="center"/>
      <w:textAlignment w:val="baseline"/>
    </w:pPr>
    <w:rPr>
      <w:rFonts w:ascii="楷体" w:hAnsi="楷体" w:eastAsia="楷体" w:cs="楷体"/>
      <w:color w:val="auto"/>
      <w:kern w:val="2"/>
      <w:sz w:val="32"/>
      <w:szCs w:val="32"/>
      <w:lang w:val="en-US" w:eastAsia="zh-CN" w:bidi="ar-SA"/>
    </w:rPr>
  </w:style>
  <w:style w:type="paragraph" w:styleId="Style59">
    <w:name w:val="_Style 59"/>
    <w:basedOn w:val="Normal"/>
    <w:next w:val="Style19"/>
    <w:qFormat/>
    <w:pPr>
      <w:autoSpaceDE w:val="false"/>
      <w:ind w:firstLine="420"/>
      <w:jc w:val="left"/>
    </w:pPr>
    <w:rPr>
      <w:rFonts w:ascii="Calibri" w:hAnsi="Calibri" w:eastAsia="等线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4-05-11T15:47:00Z</cp:lastPrinted>
  <dcterms:modified xsi:type="dcterms:W3CDTF">2025-05-22T02:18:18Z</dcterms:modified>
  <cp:revision>103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D66DB5B548DF9F7998F0C31DCD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yZGY5MjkyMjkxYmRhYTYzZjYwNzZmZTU1YTI0ZDkiLCJ1c2VySWQiOiI0ODMxMDg1MDEifQ==</vt:lpwstr>
  </property>
</Properties>
</file>